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TRUNG TÂM TUYỂN CHỌN NHÂN SỰ CỦA TẬP ĐOÀN C.P.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0033"/>
                                <w:sz w:val="20"/>
                              </w:rPr>
                              <w:t>RECRUITMENT AND SELECTION CENTER OF CHAROEN POKPHAND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TRUNG TÂM TUYỂN CHỌN NHÂN SỰ CỦA TẬP ĐOÀN C.P.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0033"/>
                          <w:sz w:val="20"/>
                        </w:rPr>
                        <w:t>RECRUITMENT AND SELECTION CENTER OF CHAROEN POKPHAND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55308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94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8.3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94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743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ĐƠN XIN VIỆ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0033"/>
                                <w:sz w:val="20"/>
                              </w:rPr>
                              <w:t>APPLICATION FOR 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ĐƠN XIN VIỆ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0033"/>
                          <w:sz w:val="20"/>
                        </w:rPr>
                        <w:t>APPLICATION FO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Ảnh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ã số ứng tuyển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o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ã số ứng tuyển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 xml:space="preserve">Code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171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gày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e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gày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te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8006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2"/>
                              </w:rPr>
                              <w:t>CHỨC VỤ VÀ TIỀN LƯƠ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8"/>
                              </w:rPr>
                              <w:t>POSITION AND SA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22"/>
                        </w:rPr>
                      </w:pPr>
                      <w:r>
                        <w:rPr>
                          <w:b/>
                          <w:color w:val="660033"/>
                          <w:sz w:val="22"/>
                        </w:rPr>
                        <w:t>CHỨC VỤ VÀ TIỀN LƯƠ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18"/>
                        </w:rPr>
                      </w:pPr>
                      <w:r>
                        <w:rPr>
                          <w:b/>
                          <w:color w:val="660033"/>
                          <w:sz w:val="18"/>
                        </w:rPr>
                        <w:t>POSITION AND SA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ông việc yêu cầu: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ition or type of work appl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ông việc yêu cầu: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ition or type of work app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ổ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uổi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ân nặ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ân nặng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iều ca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iều cao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290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Mức lương ban đầu tối thiểu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imum starting  salary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Mức lương ban đầu tối thiểu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nimum starting  salary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hu vực đăng ký làm việc: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iền Nam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Miền trung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Miền Bắc:       Tỉn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rea wish to work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Southern provinces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Central provinces 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Northern Provinces     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hu vực đăng ký làm việc: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Miền Nam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Miền trung   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Miền Bắc:       Tỉn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rea wish to work</w:t>
                      </w: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  <w:r>
                        <w:rPr>
                          <w:sz w:val="18"/>
                        </w:rPr>
                        <w:tab/>
                        <w:t xml:space="preserve">             Southern provinces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Central provinces 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Northern Provinces     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62940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2"/>
                              </w:rPr>
                              <w:t>CHI TIẾT CÁ NH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8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22"/>
                        </w:rPr>
                      </w:pPr>
                      <w:r>
                        <w:rPr>
                          <w:b/>
                          <w:color w:val="660033"/>
                          <w:sz w:val="22"/>
                        </w:rPr>
                        <w:t>CHI TIẾT CÁ NH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18"/>
                        </w:rPr>
                      </w:pPr>
                      <w:r>
                        <w:rPr>
                          <w:b/>
                          <w:color w:val="660033"/>
                          <w:sz w:val="18"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6294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ịa chỉ thường tr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istered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ịa chỉ thường tr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egistere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6294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ịa chỉ hiện tạ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5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ịa chỉ hiện tại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2860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ốc tịn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ốc tịnh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2171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ân tộ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6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ân tộc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2860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ố CMN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entification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9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ố CMND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entification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217170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ơi cấ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ơi cấ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286000" cy="457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ố tài khoả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ố tài khoản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572000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ọ và tê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 Mr./Mrs./Miss (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ọ và tên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 Mr./Mrs./Miss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Ông (Bà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Ông (B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171700" cy="4572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ố điện thoại nh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ố điện thoại nhà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828800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 độn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 động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514600" cy="4572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572000" cy="4572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ơi sin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e of bi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ơi sinh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c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2057400" cy="4572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gày sin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rth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gày sinh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2057400" cy="4572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ôn giá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ôn giáo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057400" cy="4572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gày cấp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sue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gày cấp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sue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171700" cy="4572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gân hàn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gân hàng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2057400" cy="4572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ố sổ bảo hiểm xã hộ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cial Security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ố sổ bảo hiểm xã hội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cial Security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ình trạng gia đì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ital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ình trạng gia đìn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ita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219200" cy="4572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Có gia đì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Có gia đìn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2171700" cy="45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Độc thâ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Độc thâ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0" cy="4572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i tiết gia đì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mily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i tiết gia đìn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mil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st name – La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ọ và tê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st name – La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ổ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uổ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4572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hề nghiệ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Occupation/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hề nghiệ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Occupation/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371600" cy="4572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ịa ch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/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ịa ch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/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iện tho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el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iện thoạ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Tel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518795</wp:posOffset>
                </wp:positionV>
                <wp:extent cx="148590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518795</wp:posOffset>
                </wp:positionV>
                <wp:extent cx="457200" cy="3429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518795</wp:posOffset>
                </wp:positionV>
                <wp:extent cx="1371600" cy="3429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0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861695</wp:posOffset>
                </wp:positionV>
                <wp:extent cx="1485900" cy="3429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861695</wp:posOffset>
                </wp:positionV>
                <wp:extent cx="13716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7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143000" cy="3429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257300" cy="3429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-6985</wp:posOffset>
                </wp:positionV>
                <wp:extent cx="914400" cy="34290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5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335915</wp:posOffset>
                </wp:positionV>
                <wp:extent cx="914400" cy="3429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0" cy="3429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257300" cy="3429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2"/>
                              </w:rPr>
                              <w:t>TRÌNH ĐỘ HỌC VẤ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8"/>
                              </w:rPr>
                            </w:pPr>
                            <w:r>
                              <w:rPr>
                                <w:color w:val="660033"/>
                                <w:sz w:val="18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22"/>
                        </w:rPr>
                      </w:pPr>
                      <w:r>
                        <w:rPr>
                          <w:b/>
                          <w:color w:val="660033"/>
                          <w:sz w:val="22"/>
                        </w:rPr>
                        <w:t>TRÌNH ĐỘ HỌC VẤN</w:t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8"/>
                        </w:rPr>
                      </w:pPr>
                      <w:r>
                        <w:rPr>
                          <w:color w:val="660033"/>
                          <w:sz w:val="18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3200400" cy="457200"/>
                <wp:effectExtent l="0" t="0" r="0" b="0"/>
                <wp:wrapNone/>
                <wp:docPr id="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hi rõ: Trung bình/Khá/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y: Fair/Good/Ex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hi rõ: Trung bình/Khá/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ify: Fair/Good/Ex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0" t="0" r="0" b="0"/>
                <wp:wrapNone/>
                <wp:docPr id="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ọc vấ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ọc vấ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0" r="0" b="0"/>
                <wp:wrapNone/>
                <wp:docPr id="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ừ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ừ 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600200" cy="457200"/>
                <wp:effectExtent l="0" t="0" r="0" b="0"/>
                <wp:wrapNone/>
                <wp:docPr id="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ên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2" w:name="_Hlk257719476"/>
                            <w:bookmarkStart w:id="3" w:name="OLE_LINK6"/>
                            <w:bookmarkStart w:id="4" w:name="OLE_LINK5"/>
                            <w:r>
                              <w:rPr>
                                <w:sz w:val="18"/>
                              </w:rPr>
                              <w:t>Institute name and location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ên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bookmarkStart w:id="5" w:name="_Hlk257719476"/>
                      <w:bookmarkStart w:id="6" w:name="OLE_LINK6"/>
                      <w:bookmarkStart w:id="7" w:name="OLE_LINK5"/>
                      <w:r>
                        <w:rPr>
                          <w:sz w:val="18"/>
                        </w:rPr>
                        <w:t>Institute name and location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0" t="0" r="0" b="0"/>
                <wp:wrapNone/>
                <wp:docPr id="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uyên ng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uyên ng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2171700" cy="457200"/>
                <wp:effectExtent l="0" t="0" r="0" b="0"/>
                <wp:wrapNone/>
                <wp:docPr id="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ếng địa phương (nếu c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lect, if 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ếng địa phương (nếu c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alect, 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0" t="0" r="0" b="0"/>
                <wp:wrapNone/>
                <wp:docPr id="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iểm tru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Grade point ave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iểm tru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Grade point 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800100" cy="457200"/>
                <wp:effectExtent l="0" t="0" r="0" b="0"/>
                <wp:wrapNone/>
                <wp:docPr id="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ến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ến n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0" t="0" r="0" b="0"/>
                <wp:wrapNone/>
                <wp:docPr id="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ung cấ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c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ung cấ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c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600200" cy="457200"/>
                <wp:effectExtent l="0" t="0" r="0" b="0"/>
                <wp:wrapNone/>
                <wp:docPr id="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257300" cy="457200"/>
                <wp:effectExtent l="0" t="0" r="0" b="0"/>
                <wp:wrapNone/>
                <wp:docPr id="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800100" cy="457200"/>
                <wp:effectExtent l="0" t="0" r="0" b="0"/>
                <wp:wrapNone/>
                <wp:docPr id="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0" t="0" r="0" b="0"/>
                <wp:wrapNone/>
                <wp:docPr id="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o đẳ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o đẳ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600200" cy="457200"/>
                <wp:effectExtent l="0" t="0" r="0" b="0"/>
                <wp:wrapNone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1143000" cy="457200"/>
                <wp:effectExtent l="0" t="0" r="0" b="0"/>
                <wp:wrapNone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1257300" cy="457200"/>
                <wp:effectExtent l="0" t="0" r="0" b="0"/>
                <wp:wrapNone/>
                <wp:docPr id="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800100" cy="457200"/>
                <wp:effectExtent l="0" t="0" r="0" b="0"/>
                <wp:wrapNone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143000" cy="457200"/>
                <wp:effectExtent l="0" t="0" r="0" b="0"/>
                <wp:wrapNone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ại họ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ại họ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1600200" cy="457200"/>
                <wp:effectExtent l="0" t="0" r="0" b="0"/>
                <wp:wrapNone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1143000" cy="45720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257300" cy="45720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800100" cy="45720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há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hác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600200" cy="457200"/>
                <wp:effectExtent l="0" t="0" r="0" b="0"/>
                <wp:wrapNone/>
                <wp:docPr id="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0" t="0" r="0" b="0"/>
                <wp:wrapNone/>
                <wp:docPr id="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1257300" cy="45720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143000" cy="45720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2"/>
                              </w:rPr>
                              <w:t>NGÔN NG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8"/>
                              </w:rPr>
                            </w:pPr>
                            <w:r>
                              <w:rPr>
                                <w:color w:val="660033"/>
                                <w:sz w:val="18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22"/>
                        </w:rPr>
                      </w:pPr>
                      <w:r>
                        <w:rPr>
                          <w:b/>
                          <w:color w:val="660033"/>
                          <w:sz w:val="22"/>
                        </w:rPr>
                        <w:t>NGÔN NGỮ</w:t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8"/>
                        </w:rPr>
                      </w:pPr>
                      <w:r>
                        <w:rPr>
                          <w:color w:val="660033"/>
                          <w:sz w:val="18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143000" cy="457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ếng A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iếng A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ếng Th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iếng Thá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104900" cy="45720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u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5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u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3200400</wp:posOffset>
                </wp:positionV>
                <wp:extent cx="1104900" cy="45720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5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h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8500</wp:posOffset>
                </wp:positionH>
                <wp:positionV relativeFrom="paragraph">
                  <wp:posOffset>3200400</wp:posOffset>
                </wp:positionV>
                <wp:extent cx="1104900" cy="4572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52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5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2171700" cy="45720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8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04900" cy="45720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u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8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u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3657600</wp:posOffset>
                </wp:positionV>
                <wp:extent cx="1104900" cy="45720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8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h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00</wp:posOffset>
                </wp:positionH>
                <wp:positionV relativeFrom="paragraph">
                  <wp:posOffset>3657600</wp:posOffset>
                </wp:positionV>
                <wp:extent cx="1104900" cy="45720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88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600200" cy="45720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2"/>
                              </w:rPr>
                              <w:t>KỸ NĂNG VI TÍN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8"/>
                              </w:rPr>
                            </w:pPr>
                            <w:r>
                              <w:rPr>
                                <w:color w:val="660033"/>
                                <w:sz w:val="18"/>
                              </w:rPr>
                              <w:t>Computer Sk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22"/>
                        </w:rPr>
                      </w:pPr>
                      <w:r>
                        <w:rPr>
                          <w:b/>
                          <w:color w:val="660033"/>
                          <w:sz w:val="22"/>
                        </w:rPr>
                        <w:t>KỸ NĂNG VI TÍNH</w:t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8"/>
                        </w:rPr>
                      </w:pPr>
                      <w:r>
                        <w:rPr>
                          <w:color w:val="660033"/>
                          <w:sz w:val="18"/>
                        </w:rPr>
                        <w:t>Compute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2628900" cy="45720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hi rõ: Trung bình/Khá/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y: Fair/Good/Ex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2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hi rõ: Trung bình/Khá/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ify: Fair/Good/Ex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2171700" cy="45720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há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2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há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croso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143000" cy="45720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Microsoft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1143000" cy="4572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wer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3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croso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wer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1104900" cy="4572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u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36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u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00</wp:posOffset>
                </wp:positionV>
                <wp:extent cx="1104900" cy="4572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36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h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8500</wp:posOffset>
                </wp:positionH>
                <wp:positionV relativeFrom="paragraph">
                  <wp:posOffset>4572000</wp:posOffset>
                </wp:positionV>
                <wp:extent cx="1104900" cy="45720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8" w:name="_Hlk257719237"/>
                            <w:bookmarkStart w:id="9" w:name="OLE_LINK4"/>
                            <w:bookmarkStart w:id="10" w:name="OLE_LINK3"/>
                            <w:r>
                              <w:rPr>
                                <w:sz w:val="18"/>
                              </w:rPr>
                              <w:t>Exellent</w:t>
                            </w:r>
                            <w:bookmarkEnd w:id="8"/>
                            <w:bookmarkEnd w:id="9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360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bookmarkStart w:id="11" w:name="_Hlk257719237"/>
                      <w:bookmarkStart w:id="12" w:name="OLE_LINK4"/>
                      <w:bookmarkStart w:id="13" w:name="OLE_LINK3"/>
                      <w:r>
                        <w:rPr>
                          <w:sz w:val="18"/>
                        </w:rPr>
                        <w:t>Exellent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2171700" cy="45720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2171700" cy="457200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9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2171700" cy="45720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3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104900" cy="4572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u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39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u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9800</wp:posOffset>
                </wp:positionH>
                <wp:positionV relativeFrom="paragraph">
                  <wp:posOffset>5029200</wp:posOffset>
                </wp:positionV>
                <wp:extent cx="1104900" cy="4572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4" w:name="_Hlk257297842"/>
                            <w:bookmarkStart w:id="15" w:name="OLE_LINK2"/>
                            <w:bookmarkStart w:id="16" w:name="OLE_LINK1"/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17" w:name="_Hlk257297842"/>
                            <w:bookmarkStart w:id="18" w:name="OLE_LINK2"/>
                            <w:bookmarkStart w:id="19" w:name="OLE_LINK1"/>
                            <w:r>
                              <w:rPr>
                                <w:sz w:val="18"/>
                              </w:rPr>
                              <w:t>Good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39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0" w:name="_Hlk257297842"/>
                      <w:bookmarkStart w:id="21" w:name="OLE_LINK2"/>
                      <w:bookmarkStart w:id="22" w:name="OLE_LINK1"/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h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bookmarkStart w:id="23" w:name="_Hlk257297842"/>
                      <w:bookmarkStart w:id="24" w:name="OLE_LINK2"/>
                      <w:bookmarkStart w:id="25" w:name="OLE_LINK1"/>
                      <w:r>
                        <w:rPr>
                          <w:sz w:val="18"/>
                        </w:rPr>
                        <w:t>Good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8500</wp:posOffset>
                </wp:positionH>
                <wp:positionV relativeFrom="paragraph">
                  <wp:posOffset>5029200</wp:posOffset>
                </wp:positionV>
                <wp:extent cx="1104900" cy="45720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396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104900" cy="45720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ru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43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ru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9800</wp:posOffset>
                </wp:positionH>
                <wp:positionV relativeFrom="paragraph">
                  <wp:posOffset>5486400</wp:posOffset>
                </wp:positionV>
                <wp:extent cx="1104900" cy="4572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h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43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h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8500</wp:posOffset>
                </wp:positionH>
                <wp:positionV relativeFrom="paragraph">
                  <wp:posOffset>5486400</wp:posOffset>
                </wp:positionV>
                <wp:extent cx="1104900" cy="4572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uất s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432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uất s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6629400" cy="4572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33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2"/>
                              </w:rPr>
                              <w:t>CÔNG VIỆC TRƯỚC ĐÂY: ( Bao gồm cả những công việc tạm thời, tập sự 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0033"/>
                                <w:sz w:val="18"/>
                              </w:rPr>
                            </w:pPr>
                            <w:r>
                              <w:rPr>
                                <w:color w:val="660033"/>
                                <w:sz w:val="18"/>
                              </w:rPr>
                              <w:t xml:space="preserve">PREVIOUS EMPLOYMENT: ( Including temporary work/ Practical training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33"/>
                          <w:sz w:val="22"/>
                        </w:rPr>
                      </w:pPr>
                      <w:r>
                        <w:rPr>
                          <w:b/>
                          <w:color w:val="660033"/>
                          <w:sz w:val="22"/>
                        </w:rPr>
                        <w:t>CÔNG VIỆC TRƯỚC ĐÂY: ( Bao gồm cả những công việc tạm thời, tập sự )</w:t>
                      </w:r>
                    </w:p>
                    <w:p>
                      <w:pPr>
                        <w:pStyle w:val="Normal"/>
                        <w:rPr>
                          <w:color w:val="660033"/>
                          <w:sz w:val="18"/>
                        </w:rPr>
                      </w:pPr>
                      <w:r>
                        <w:rPr>
                          <w:color w:val="660033"/>
                          <w:sz w:val="18"/>
                        </w:rPr>
                        <w:t xml:space="preserve">PREVIOUS EMPLOYMENT: ( Including temporary work/ Practical training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1371600" cy="45720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ừ ngày  Đến ngà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date    To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0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ừ ngày  Đến ngà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date    To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8458200</wp:posOffset>
                </wp:positionV>
                <wp:extent cx="2743200" cy="4572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ười nộp đơn ký 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pplicant’n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6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ười nộp đơn ký t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pplicant’n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8420</wp:posOffset>
                </wp:positionH>
                <wp:positionV relativeFrom="paragraph">
                  <wp:posOffset>6400800</wp:posOffset>
                </wp:positionV>
                <wp:extent cx="1986280" cy="45720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ơi làm việc trước đâ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revious employmet’s name Ad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6pt;mso-wrap-distance-left:9.05pt;mso-wrap-distance-right:9.05pt;mso-wrap-distance-top:0pt;mso-wrap-distance-bottom:0pt;margin-top:504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ơi làm việc trước đâ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Previous employmet’s name A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629400" cy="45720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ếu được tuyển, khi nào Ông (Bà) có thể bắt đầu làm việc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en can you star working with us, if employ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6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Nếu được tuyển, khi nào Ông (Bà) có thể bắt đầu làm việc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en can you star working with us, if employ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2171700" cy="45720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ức vụ  Lương       Trợ cấ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ition      Salary           Allow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0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ức vụ  Lương       Trợ cấ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ition      Salary           Allow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0</wp:posOffset>
                </wp:positionV>
                <wp:extent cx="1143000" cy="45720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ý do ngh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son for lea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0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ý do ngh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son for le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1371600" cy="3429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1943100" cy="34290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4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2171700" cy="34290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4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0</wp:posOffset>
                </wp:positionV>
                <wp:extent cx="1143000" cy="34290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1371600" cy="342900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6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1943100" cy="342900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6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7200900</wp:posOffset>
                </wp:positionV>
                <wp:extent cx="2171700" cy="34290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6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7200900</wp:posOffset>
                </wp:positionV>
                <wp:extent cx="1143000" cy="3429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1371600" cy="342900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9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1943100" cy="342900"/>
                <wp:effectExtent l="0" t="0" r="0" b="0"/>
                <wp:wrapNone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9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7543800</wp:posOffset>
                </wp:positionV>
                <wp:extent cx="2171700" cy="342900"/>
                <wp:effectExtent l="0" t="0" r="0" b="0"/>
                <wp:wrapNone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9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7543800</wp:posOffset>
                </wp:positionV>
                <wp:extent cx="1143000" cy="342900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3886200" cy="45720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Ghi chú: Điền đầy đủ các thông 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Kiểu gõ: VNI: Bảng mã: Unico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Ghi chú: Điền đầy đủ các thông 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 xml:space="preserve">Kiểu gõ: VNI: Bảng mã: Unic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5:00Z</dcterms:created>
  <dc:creator>tuantu</dc:creator>
  <dc:description/>
  <cp:keywords/>
  <dc:language>en-US</dc:language>
  <cp:lastModifiedBy>tuantu</cp:lastModifiedBy>
  <cp:lastPrinted>2010-04-08T08:57:00Z</cp:lastPrinted>
  <dcterms:modified xsi:type="dcterms:W3CDTF">2010-05-26T03:01:00Z</dcterms:modified>
  <cp:revision>40</cp:revision>
  <dc:subject/>
  <dc:title/>
</cp:coreProperties>
</file>