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BỘ NÔNG NGHIỆP VÀ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s-ES_tradnl"/>
              </w:rPr>
              <w:t xml:space="preserve">TRƯỜNG ĐẠI HỌC NÔNG – LÂ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15.5pt" to="153.35pt,15.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lang w:val="es-ES_tradnl"/>
              </w:rPr>
              <w:t>BẮC GIA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12090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6.7pt" to="205.95pt,16.7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_tradnl"/>
              </w:rPr>
              <w:t xml:space="preserve">Bắc Giang, ngày      tháng     năm 201  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szCs w:val="22"/>
          <w:lang w:val="en-US"/>
        </w:rPr>
        <w:t>ĐƠN XIN XÉT TỐT NGHIỆP BỔ SUNG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ọ và tên </w:t>
      </w: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Viết chữ in hoa</w:t>
      </w:r>
      <w:r>
        <w:rPr>
          <w:rFonts w:cs="Times New Roman" w:ascii="Times New Roman" w:hAnsi="Times New Roman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................................................Giới tính: Nam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ữ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sinh:..................................Nơi sinh: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ố điện thoại:  …………Mã số SV: ......................... Lớp: .....................................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ợt xét tốt nghiệp ngày     /    /201   em chưa đủ điều kiện tốt nghiệp, lý do: ……………………………………………………………………………………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m đã trả nợ ....... học phần và đạt kết quả như sau (các học phần</w:t>
      </w:r>
      <w:r>
        <w:rPr/>
        <w:t xml:space="preserve"> trả nợ tính từ sau lần xét tốt nghiệp đầu tiên)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5"/>
        <w:gridCol w:w="1651"/>
        <w:gridCol w:w="1610"/>
        <w:gridCol w:w="1417"/>
        <w:gridCol w:w="16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ên H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ã H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ọc kỳ/ Năm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gày th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ổng k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ằng s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.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n em không nợ học phần hay chứng chỉ nà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ếu có chứng chỉ bổ sung sinh viên phải nộp bản sao kèm theo đơn này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đã nộp học phí đầy đủ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y em làm đơn này, xin kính đề nghị ban chủ nhiệm khoa, nhà trường xét tốt nghiệp cho em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 xin trân trọng cảm ơn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INH VIÊN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1:00Z</dcterms:created>
  <dc:creator>Windows User</dc:creator>
  <dc:description/>
  <dc:language>en-US</dc:language>
  <cp:lastModifiedBy>Admin</cp:lastModifiedBy>
  <cp:lastPrinted>2016-01-05T15:29:00Z</cp:lastPrinted>
  <dcterms:modified xsi:type="dcterms:W3CDTF">2016-01-05T08:56:00Z</dcterms:modified>
  <cp:revision>37</cp:revision>
  <dc:subject/>
  <dc:title>BỘ NÔNG NGHIỆP &amp; PTNT                CỘNG HÒA XÃ HỘI CHỦ NGHĨA VIỆT NAM</dc:title>
</cp:coreProperties>
</file>