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Ộ NÔNG NGHIỆP &amp; PT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4"/>
                <w:lang w:val="pt-BR"/>
              </w:rPr>
              <w:t>TRƯỜNG ĐẠI HỌC NÔNG - LÂM              BẮC GIA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lang w:val="pt-BR" w:eastAsia="en-US"/>
              </w:rPr>
            </w:pPr>
            <w:r>
              <w:rPr>
                <w:b/>
                <w:b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788035" cy="31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5">
                                    <a:moveTo>
                                      <a:pt x="0" y="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4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1,5" path="m0,2l0,5l1241,0e" stroked="t" o:allowincell="t" style="position:absolute;margin-left:64.85pt;margin-top:-0.1pt;width:62pt;height:0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>Số:        /KH-ĐHNLBG-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hanging="7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hanging="7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Độc lập – Tự do –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lang w:val="pt-BR" w:eastAsia="en-US"/>
              </w:rPr>
            </w:pPr>
            <w:r>
              <w:rPr>
                <w:b/>
                <w:bCs/>
                <w:i/>
                <w:i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1750</wp:posOffset>
                      </wp:positionV>
                      <wp:extent cx="1806575" cy="4445"/>
                      <wp:effectExtent l="762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5" h="7">
                                    <a:moveTo>
                                      <a:pt x="0" y="7"/>
                                    </a:moveTo>
                                    <a:lnTo>
                                      <a:pt x="28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5,7" path="m0,7l2845,0e" stroked="t" o:allowincell="t" style="position:absolute;margin-left:79.15pt;margin-top:2.5pt;width:142.2pt;height: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Bắc Giang, ngày       tháng 6 năm 20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KẾ HOẠCH HỌC TẬP HỌC PHẦN GIÁO DỤC QUỐC PHÒNG - AN NINH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>Đối tượng: Học bù, học lại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ời gian: Từ 11/7 đến 30/7/2016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698"/>
        <w:gridCol w:w="1911"/>
        <w:gridCol w:w="1914"/>
        <w:gridCol w:w="1911"/>
        <w:gridCol w:w="191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ớp 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ớp B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ổ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Nội dung-Địa điể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Nội dung-Địa điể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hụ trách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Hai 11/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1- 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1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 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2-GĐ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3-GĐ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3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8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2-GĐ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Ba 12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3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4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5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Tư 13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4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6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7-GĐ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8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Năm 14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5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1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highlight w:val="green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2-GĐ</w:t>
            </w:r>
            <w:r>
              <w:rPr>
                <w:bCs/>
                <w:spacing w:val="-16"/>
                <w:sz w:val="22"/>
                <w:szCs w:val="22"/>
                <w:highlight w:val="yellow"/>
                <w:lang w:val="pt-BR"/>
              </w:rPr>
              <w:t xml:space="preserve">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áu 15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6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2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hầy Lợi 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8-2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ợi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ẩy 16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7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4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3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ai 18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7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5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7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1-GĐ</w:t>
            </w:r>
            <w:r>
              <w:rPr>
                <w:bCs/>
                <w:spacing w:val="-16"/>
                <w:sz w:val="22"/>
                <w:szCs w:val="22"/>
                <w:highlight w:val="yellow"/>
                <w:lang w:val="pt-BR"/>
              </w:rPr>
              <w:t xml:space="preserve">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hầy Lừng 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 19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3-G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uy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2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6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uy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"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ư 20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4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8-1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5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1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</w:tr>
      <w:tr>
        <w:trPr>
          <w:trHeight w:val="2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Năm 21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6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1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7-GĐ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8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2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áu 22/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1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3-GĐ-SV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4-GĐ-SVĐ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LT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3-GĐ</w:t>
            </w:r>
            <w:r>
              <w:rPr>
                <w:bCs/>
                <w:spacing w:val="-16"/>
                <w:sz w:val="22"/>
                <w:szCs w:val="22"/>
                <w:highlight w:val="yellow"/>
                <w:lang w:val="pt-BR"/>
              </w:rPr>
              <w:t xml:space="preserve">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highlight w:val="green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2-GĐ</w:t>
            </w:r>
            <w:r>
              <w:rPr>
                <w:bCs/>
                <w:spacing w:val="-16"/>
                <w:sz w:val="22"/>
                <w:szCs w:val="22"/>
                <w:highlight w:val="yellow"/>
                <w:lang w:val="pt-BR"/>
              </w:rPr>
              <w:t xml:space="preserve">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ảy 23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2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ợ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2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8-2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ợ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ự học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ai 25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4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3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3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a 26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5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4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7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ư 27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u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5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6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Thầy Hu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Kiểm tra trình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Năm 28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8-1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6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Hù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1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>
          <w:trHeight w:val="1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Sáu 29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1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7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2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Trưở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ảy 30/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3-GĐ-SV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7-GĐ B5-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pacing w:val="-18"/>
                <w:sz w:val="22"/>
                <w:szCs w:val="22"/>
                <w:lang w:val="pt-BR"/>
              </w:rPr>
            </w:pPr>
            <w:r>
              <w:rPr>
                <w:bCs/>
                <w:spacing w:val="-18"/>
                <w:sz w:val="22"/>
                <w:szCs w:val="22"/>
                <w:lang w:val="pt-BR"/>
              </w:rPr>
              <w:t>C9-4-GĐ-SVĐ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TL-GĐ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HDLT-GĐ B5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Và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3-GĐ</w:t>
            </w:r>
            <w:r>
              <w:rPr>
                <w:bCs/>
                <w:spacing w:val="-16"/>
                <w:sz w:val="22"/>
                <w:szCs w:val="22"/>
                <w:lang w:val="pt-BR"/>
              </w:rPr>
              <w:t xml:space="preserve"> B5-102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“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pacing w:val="-16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16"/>
                <w:sz w:val="22"/>
                <w:szCs w:val="22"/>
                <w:highlight w:val="yellow"/>
                <w:lang w:val="pt-BR"/>
              </w:rPr>
              <w:t>THI HP1-GĐ</w:t>
            </w:r>
            <w:r>
              <w:rPr>
                <w:bCs/>
                <w:spacing w:val="-16"/>
                <w:sz w:val="22"/>
                <w:szCs w:val="22"/>
                <w:highlight w:val="yellow"/>
                <w:lang w:val="pt-BR"/>
              </w:rPr>
              <w:t xml:space="preserve"> B5-402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Thầy Lừng</w:t>
            </w:r>
          </w:p>
        </w:tc>
      </w:tr>
    </w:tbl>
    <w:p>
      <w:pPr>
        <w:pStyle w:val="Normal"/>
        <w:widowControl w:val="false"/>
        <w:ind w:firstLine="8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Ghi chú: </w:t>
      </w:r>
    </w:p>
    <w:p>
      <w:pPr>
        <w:pStyle w:val="Normal"/>
        <w:widowControl w:val="false"/>
        <w:ind w:firstLine="8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* Có danh sách SV kèm theo.</w:t>
      </w:r>
    </w:p>
    <w:p>
      <w:pPr>
        <w:pStyle w:val="Normal"/>
        <w:widowControl w:val="false"/>
        <w:ind w:firstLine="84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* Viết tắt:   GĐ</w:t>
      </w:r>
      <w:r>
        <w:rPr>
          <w:sz w:val="24"/>
          <w:lang w:val="pt-BR"/>
        </w:rPr>
        <w:t xml:space="preserve">: giảng đường;  </w:t>
      </w:r>
      <w:r>
        <w:rPr>
          <w:b/>
          <w:sz w:val="24"/>
          <w:lang w:val="pt-BR"/>
        </w:rPr>
        <w:t>SVĐ:</w:t>
      </w:r>
      <w:r>
        <w:rPr>
          <w:sz w:val="24"/>
          <w:lang w:val="pt-BR"/>
        </w:rPr>
        <w:t xml:space="preserve"> sân vận động</w:t>
      </w:r>
    </w:p>
    <w:p>
      <w:pPr>
        <w:pStyle w:val="Normal"/>
        <w:widowControl w:val="false"/>
        <w:ind w:firstLine="840"/>
        <w:jc w:val="both"/>
        <w:rPr>
          <w:sz w:val="24"/>
          <w:lang w:val="pt-BR"/>
        </w:rPr>
      </w:pPr>
      <w:r>
        <w:rPr>
          <w:b/>
          <w:i/>
          <w:sz w:val="24"/>
          <w:lang w:val="pt-BR"/>
        </w:rPr>
        <w:t xml:space="preserve">* Thời gian làm việc: </w:t>
      </w:r>
      <w:r>
        <w:rPr>
          <w:sz w:val="24"/>
          <w:lang w:val="pt-BR"/>
        </w:rPr>
        <w:t>Sáng: từ 07h30 - 11h30 - Chiều: từ 13h00 - 17h00</w:t>
      </w:r>
    </w:p>
    <w:p>
      <w:pPr>
        <w:pStyle w:val="Normal"/>
        <w:widowControl w:val="false"/>
        <w:ind w:firstLine="84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* Khi cần liên hệ cô Hà - Phó Chủ nhiệm khoa Khoa học cơ bản -  ĐT 0123.9895.222</w:t>
      </w:r>
    </w:p>
    <w:p>
      <w:pPr>
        <w:pStyle w:val="Normal"/>
        <w:widowControl w:val="false"/>
        <w:ind w:firstLine="84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168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ƯỞNG PHÒNG ĐÀO TẠO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HIỆU TRƯỞNG</w:t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03"/>
        <w:gridCol w:w="2268"/>
        <w:gridCol w:w="1276"/>
        <w:gridCol w:w="3286"/>
      </w:tblGrid>
      <w:tr>
        <w:trPr>
          <w:trHeight w:val="420" w:hRule="atLeast"/>
        </w:trPr>
        <w:tc>
          <w:tcPr>
            <w:tcW w:w="96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SINH VIÊN HỌC LẠI, THI LẠI GDQP&amp;AN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LỚP A                                </w:t>
            </w:r>
            <w:r>
              <w:rPr>
                <w:b/>
                <w:bCs/>
                <w:color w:val="000000"/>
                <w:szCs w:val="28"/>
              </w:rPr>
              <w:t>(ĐH K2, K3, K5 VÀ CĐ K15, K16)</w:t>
            </w:r>
          </w:p>
        </w:tc>
      </w:tr>
      <w:tr>
        <w:trPr>
          <w:trHeight w:val="420" w:hRule="atLeast"/>
        </w:trPr>
        <w:tc>
          <w:tcPr>
            <w:tcW w:w="96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Danh sách kèm theo Kế hoạch số:         /KH-ĐHNLBG-ĐT ngày      tháng 06 năm 2016 của Trường Đại học Nông - Lâm Bắc Giang)</w:t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V/LỚ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00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uấ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5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ạch Bằ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NSH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Việt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LAMSINH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V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Hu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ắ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c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2/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M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àng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ừ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INHTE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Mạ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- CHANNUOI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ò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á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THUY16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DD0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p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V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ố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ứ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Cô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D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ù M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QLDD 16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ù M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ũ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DD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Đứ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Ngọ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INHTE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ùng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yê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KT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Thị T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TN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ặng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KHCT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CNSH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ùi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H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Du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p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QLTNR16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 Qu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LNDT 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V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u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175</wp:posOffset>
                      </wp:positionV>
                      <wp:extent cx="58077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5pt;margin-top:-0.25pt;width:457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ông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à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8/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nh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u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iêm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0/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ụy Th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INHTE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ng V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ô Th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â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ề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B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ê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ê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ên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hú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m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D01C0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ị Ngọ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bù HP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 P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HCT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ạch Nh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ệ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m Th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m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Nh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Du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ứa Thị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D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HANNUOI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ý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àng 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ỳ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CN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Đì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ế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ổng Thị Nguy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uyễn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Thị Hằ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N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ều B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iế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ậ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uyế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i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-CNSH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Hồ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ân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u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u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ạm Thị Ki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nh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Hữ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g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àng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ổ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K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â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ễu N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DD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Tha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ấ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572579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pt;width:45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yế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ờ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INHTE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ùi Thị Nh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ỳ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KHCT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a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Ngọ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Vă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ứ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NTP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ọ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u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ặ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B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Chiế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TN0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iế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ắ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ô M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ắ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QLTNR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ờng Th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HCT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V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NTP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uấ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Ch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ệ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ũ Hữ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ệu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TY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 Vă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ờ 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ặng C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ậ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ng M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ậ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uyễn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ươ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NTP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y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D06C0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B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Ch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à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õ Thị Huyề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ại K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ọ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DD0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ạm Thà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 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ình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à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ú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ừa M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ủ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LN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Đắ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CHANNUOI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ùi Hữu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ạm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/1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810</wp:posOffset>
                      </wp:positionV>
                      <wp:extent cx="57327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0.3pt;width:45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19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ân T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BVTV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ùng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5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Xuâ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ùng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,3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ô Vă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ùng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 5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Văn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ùng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ên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KETOAN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C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ề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oàn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ên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Th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Vă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 THUY5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oà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ù HP1,2,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Nhật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ên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ến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 HP1,2,3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ó 145 Sinh viên trong danh sách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4"/>
        <w:gridCol w:w="2693"/>
        <w:gridCol w:w="1418"/>
        <w:gridCol w:w="2409"/>
      </w:tblGrid>
      <w:tr>
        <w:trPr>
          <w:trHeight w:val="420" w:hRule="atLeast"/>
        </w:trPr>
        <w:tc>
          <w:tcPr>
            <w:tcW w:w="963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SINH VIÊN HỌC LẠI, THI LẠI GDQP&amp;AN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LỚP B                              (ĐH K4 VÀ NHỮNG SINH VIÊN CÓ ĐƠN ĐÃ XEM XÉT XONG)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V/LỚ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ĐỆ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5/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V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19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ố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ùng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/19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Cô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ế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í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2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ỉ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5/19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m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6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yê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ùng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ủ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ần S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ươ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àn M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ạ Mạn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ườ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0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iế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iế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à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DD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Vă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àng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ê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ầu 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ì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Viế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ề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Hồn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ệ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0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Đứ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ùng Se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ô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ứ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ũ M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ũ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THUY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ng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yê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1,2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ông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Hồn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9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ương Th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0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L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,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2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ạ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ề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 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àng Mạnh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ệ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rọ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CNTP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4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2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9/19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iế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iệu Tiế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11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0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Du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ỏa M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M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ng Th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ù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12/19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 Vă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8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nh Th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ơ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ờ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3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r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Qu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ệu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ề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12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B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10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ă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ê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TN0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ùng 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â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ẩm M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ị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Sỹ T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Xu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 Thùy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 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Hả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6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 Thị Hi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01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yệ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0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ạ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6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3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9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7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ào Hữ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ĩ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/11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10/19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B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â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ọ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Văn Hoà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áng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8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Kiề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 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/11/19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ảng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ả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0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ùa 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ừ M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1,2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8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ũ Hoàn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8/19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ơ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LAMSINH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ô Vă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CHANNUOI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Hữ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à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/19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Bả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m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M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Đ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ắ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ần Đ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n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B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ú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1/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ần Th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ủ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ương Vă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ủ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1,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yê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ệ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DQLTN01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â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ì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DD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àng 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ồ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QLTN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ọ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-KHCT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áng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ờ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QLTNR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ế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HUY4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ùn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0/19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 Thị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â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lại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2/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ế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 lại HP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ó 125 Sinh viên trong danh sách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1:00Z</dcterms:created>
  <dc:creator>Home</dc:creator>
  <dc:description/>
  <cp:keywords/>
  <dc:language>en-US</dc:language>
  <cp:lastModifiedBy>WIN7</cp:lastModifiedBy>
  <cp:lastPrinted>2016-06-21T08:18:00Z</cp:lastPrinted>
  <dcterms:modified xsi:type="dcterms:W3CDTF">2016-06-22T10:02:00Z</dcterms:modified>
  <cp:revision>13</cp:revision>
  <dc:subject/>
  <dc:title>BỘ NÔNG NGHIỆP &amp; PTNT</dc:title>
</cp:coreProperties>
</file>