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040"/>
      </w:tblGrid>
      <w:tr>
        <w:trPr>
          <w:trHeight w:val="746" w:hRule="atLeast"/>
        </w:trPr>
        <w:tc>
          <w:tcPr>
            <w:tcW w:w="5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NÔNG LÂM BẮC GIA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HÒNG KHẢO THÍ &amp; ĐBCLĐT</w:t>
            </w:r>
          </w:p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ộc lập - Tự  do -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ÊN BẢN PHÒNG THI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8"/>
      </w:tblGrid>
      <w:tr>
        <w:trPr>
          <w:trHeight w:val="51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hi:…………………………………………….</w:t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thi:……………………….</w:t>
            </w:r>
          </w:p>
        </w:tc>
      </w:tr>
      <w:tr>
        <w:trPr>
          <w:trHeight w:val="424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…………………Ngành:……………………..</w:t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: ………………………………</w:t>
            </w:r>
          </w:p>
        </w:tc>
      </w:tr>
      <w:tr>
        <w:trPr>
          <w:trHeight w:val="416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òng thi: ………………………………………….</w:t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hi: …………………………...</w:t>
            </w:r>
          </w:p>
        </w:tc>
      </w:tr>
    </w:tbl>
    <w:p>
      <w:pPr>
        <w:pStyle w:val="Normal"/>
        <w:spacing w:lineRule="auto" w:line="36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n bộ coi thi: (1)</w:t>
        <w:tab/>
        <w:t>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(2)</w:t>
        <w:tab/>
        <w:t>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ố bài thi hiện có: ………………… Số tờ giấy thi: ……………………………Trong đó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"/>
        <w:gridCol w:w="808"/>
        <w:gridCol w:w="709"/>
        <w:gridCol w:w="708"/>
        <w:gridCol w:w="1418"/>
        <w:gridCol w:w="1417"/>
        <w:gridCol w:w="1276"/>
      </w:tblGrid>
      <w:tr>
        <w:trPr>
          <w:trHeight w:val="10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i có số tờ giấy th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t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t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bài đề chẵ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bài đề l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à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ờ giấy th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softHyphen/>
        <w:softHyphen/>
        <w:t>Số thí sinh theo danh sách: 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ừ số báo danh: ……………………. đến số báo danh: 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số báo danh vắng thi: 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ình hình thực hiện nội quy phòng thi: ……………………………………………………</w:t>
      </w:r>
    </w:p>
    <w:p>
      <w:pPr>
        <w:pStyle w:val="Normal"/>
        <w:spacing w:lineRule="auto" w:line="360"/>
        <w:rPr/>
      </w:pPr>
      <w:r>
        <w:rPr/>
        <w:t>Số thí sinh vi phạm nội quy: …………. Họ và tên thí sinh và nội dung vi phạm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2"/>
        <w:gridCol w:w="2410"/>
        <w:gridCol w:w="2268"/>
        <w:gridCol w:w="1099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vi ph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kỷ luậ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t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iến nghị của cán bộ coi thi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…… tháng …… năm …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OI THI 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OI THI 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6:00Z</dcterms:created>
  <dc:creator>Nguyen Duy Ninh</dc:creator>
  <dc:description/>
  <cp:keywords/>
  <dc:language>en-US</dc:language>
  <cp:lastModifiedBy>Windows User</cp:lastModifiedBy>
  <cp:lastPrinted>2017-06-13T10:16:00Z</cp:lastPrinted>
  <dcterms:modified xsi:type="dcterms:W3CDTF">2017-10-09T08:12:00Z</dcterms:modified>
  <cp:revision>29</cp:revision>
  <dc:subject/>
  <dc:title>HĐTS TRƯỜNG ĐẠI HỌC NÔNG LÂM BẮC GIANG</dc:title>
</cp:coreProperties>
</file>