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5040"/>
      </w:tblGrid>
      <w:tr>
        <w:trPr>
          <w:trHeight w:val="746" w:hRule="atLeast"/>
        </w:trPr>
        <w:tc>
          <w:tcPr>
            <w:tcW w:w="5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NÔNG LÂM BẮC GIA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HÒNG KHẢO THÍ &amp; ĐBCLĐT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ộc lập - Tự  do - Hạnh phú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ÊN BẢN BÀN GIAO ĐỀ THI KẾT THÚC HỌC PHẦN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ỌC KỲ .... NĂM HỌC ......................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Thời gian: …………..                 Ngày:………………………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điểm: </w:t>
        <w:tab/>
        <w:t xml:space="preserve">Phòng Khảo thí &amp; Đảm bảo chất lượng đào tạo 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8"/>
          <w:szCs w:val="28"/>
        </w:rPr>
        <w:t>Trường Đại học Nông -  Lâm Bắc Giang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úng tôi gồm: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Ông (bà):……………………        Chức vụ:………………………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Ông (bà):……………………        Chức vụ: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iến hành bàn giao đề thi kết thúc học phần học kỳ ..... năm học ................. cho lớp ...................................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ố lượng cụ thể như sa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79"/>
        <w:gridCol w:w="1701"/>
        <w:gridCol w:w="1701"/>
        <w:gridCol w:w="198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ố lượng túi đề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ố lượng đề/ tú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80"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80" w:before="0" w:after="0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8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80" w:before="0" w:after="0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8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80" w:before="0" w:after="0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8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80" w:before="0" w:after="0"/>
              <w:rPr>
                <w:rStyle w:val="StrongEmphasis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8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80" w:before="0" w:after="0"/>
              <w:rPr>
                <w:rStyle w:val="StrongEmphasis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8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80" w:before="0" w:after="0"/>
              <w:rPr>
                <w:rStyle w:val="StrongEmphasis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8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80" w:before="0" w:after="0"/>
              <w:rPr>
                <w:rStyle w:val="StrongEmphasis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8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80" w:before="0" w:after="0"/>
              <w:rPr>
                <w:rStyle w:val="StrongEmphasis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NGƯỜI  GIAO ĐỀ</w:t>
        <w:tab/>
        <w:tab/>
        <w:tab/>
        <w:tab/>
        <w:t>NGƯỜI NHẬN ĐỀ</w:t>
      </w:r>
    </w:p>
    <w:p>
      <w:pPr>
        <w:pStyle w:val="Normal"/>
        <w:ind w:left="720" w:firstLine="720"/>
        <w:rPr/>
      </w:pPr>
      <w:r>
        <w:rPr>
          <w:i/>
        </w:rPr>
        <w:t xml:space="preserve">     </w:t>
      </w:r>
      <w:r>
        <w:rPr>
          <w:i/>
        </w:rPr>
        <w:t xml:space="preserve">(Ký ghi rõ họ, tên) </w:t>
        <w:tab/>
        <w:tab/>
        <w:tab/>
        <w:t xml:space="preserve">               (Ký ghi rõ họ, tên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6:00Z</dcterms:created>
  <dc:creator>Nguyen Duy Ninh</dc:creator>
  <dc:description/>
  <cp:keywords/>
  <dc:language>en-US</dc:language>
  <cp:lastModifiedBy>Windows User</cp:lastModifiedBy>
  <cp:lastPrinted>2016-03-25T16:49:00Z</cp:lastPrinted>
  <dcterms:modified xsi:type="dcterms:W3CDTF">2017-10-09T08:12:00Z</dcterms:modified>
  <cp:revision>17</cp:revision>
  <dc:subject/>
  <dc:title>HĐTS TRƯỜNG ĐẠI HỌC NÔNG LÂM BẮC GIANG</dc:title>
</cp:coreProperties>
</file>