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83" w:hRule="atLeast"/>
        </w:trPr>
        <w:tc>
          <w:tcPr>
            <w:tcW w:w="9588" w:type="dxa"/>
            <w:tcBorders/>
          </w:tcPr>
          <w:p>
            <w:pPr>
              <w:pStyle w:val="Heading4"/>
              <w:tabs>
                <w:tab w:val="clear" w:pos="720"/>
                <w:tab w:val="center" w:pos="1668" w:leader="none"/>
                <w:tab w:val="right" w:pos="3337" w:leader="none"/>
              </w:tabs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TRƯỜNG ĐẠI HỌC NÔNG - LÂM BẮC GIANG</w:t>
            </w:r>
          </w:p>
          <w:p>
            <w:pPr>
              <w:pStyle w:val="Heading4"/>
              <w:tabs>
                <w:tab w:val="clear" w:pos="720"/>
                <w:tab w:val="center" w:pos="1668" w:leader="none"/>
                <w:tab w:val="right" w:pos="3337" w:leader="none"/>
              </w:tabs>
              <w:spacing w:lineRule="exact" w:line="32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6510</wp:posOffset>
                      </wp:positionV>
                      <wp:extent cx="1965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.3pt" to="199.0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PHIẾU ĐĂNG KÝ XE Ô TÔ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   </w:t>
            </w:r>
          </w:p>
        </w:tc>
      </w:tr>
      <w:tr>
        <w:trPr>
          <w:trHeight w:val="3945" w:hRule="atLeast"/>
        </w:trPr>
        <w:tc>
          <w:tcPr>
            <w:tcW w:w="95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 Đơn vị đề nghị: ……………………………………………………………………………….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Người sử dụng xe: ……………………….   Chức vụ: ……………..    Điện thoại:………….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 Ngày đi: …………………….                       Giờ đi: ……………….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 Ngày về: ……………………                       Giờ về: ………………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5. Tên đơn vị, địa chỉ đến công tác (Ghi cụ thể địa chỉ tất cả các nơi cần đến):…………………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6. Nội dung công việc: ………….....…………………………………………………………….. ………………………………………………………………………………………………………   7. Đón cán bộ tại: …………………………………………………………………………………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8. Quãng đường dự kiến: …………………………………………………………………………...</w:t>
            </w:r>
          </w:p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 xml:space="preserve">9. Số lượng, tên người đi trên xe; chủng loại hàng hóa </w:t>
            </w:r>
            <w:r>
              <w:rPr>
                <w:i/>
              </w:rPr>
              <w:t>(nếu có):</w:t>
            </w:r>
            <w:r>
              <w:rPr/>
              <w:t xml:space="preserve"> …………….người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688"/>
              <w:gridCol w:w="4111"/>
            </w:tblGrid>
            <w:tr>
              <w:trPr>
                <w:trHeight w:val="985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 duyêt)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òng TCHC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Ngày ….. tháng ….. năm 2019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>Trưởng đơn v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Cs/>
                      <w:i/>
                    </w:rPr>
                    <w:t>(Ký, ghi rõ họ, tên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exact" w:line="18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180" w:before="60" w:after="0"/>
              <w:rPr>
                <w:i/>
                <w:i/>
                <w:iCs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            </w:t>
            </w: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177800</wp:posOffset>
                      </wp:positionV>
                      <wp:extent cx="6505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9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5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HẦN DÀNH CHO PHÒNG TỔ CHỨC - HÀNH CHÍNH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ab/>
        <w:tab/>
        <w:tab/>
        <w:tab/>
        <w:tab/>
      </w:r>
      <w:r>
        <w:rPr>
          <w:b/>
          <w:sz w:val="28"/>
        </w:rPr>
        <w:t>Số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ỆNH ĐIỀU XE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Họ tên lái xe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Biển số xe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Yêu cầu: lái xe theo hành trình và nội dung như đề nghị nêu trên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Yêu cầu khác (nếu có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ố contermet đầu………..…..Cuối……………….Tổng số Km đã chạy……………….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ố nhiên liệu đã sử dụng……………….Km x…………….(định mức) = ………….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008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sử dụng x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</w:rPr>
              <w:t>(Ký, ghi rõ họ, tê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i x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7:00Z</dcterms:created>
  <dc:creator>MAI TRONG NGHIA</dc:creator>
  <dc:description/>
  <cp:keywords/>
  <dc:language>en-US</dc:language>
  <cp:lastModifiedBy>Admin</cp:lastModifiedBy>
  <cp:lastPrinted>2019-04-26T08:23:00Z</cp:lastPrinted>
  <dcterms:modified xsi:type="dcterms:W3CDTF">2019-07-11T09:39:00Z</dcterms:modified>
  <cp:revision>92</cp:revision>
  <dc:subject/>
  <dc:title>PHIẾU ĐĂNG KÝ SỬ DỤNG XE Ô TÔ</dc:title>
</cp:coreProperties>
</file>